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276" w:before="280" w:after="0"/>
        <w:jc w:val="center"/>
        <w:rPr/>
      </w:pPr>
      <w:r>
        <w:rPr>
          <w:rFonts w:cs="Arial" w:ascii="Arial" w:hAnsi="Arial"/>
          <w:b/>
          <w:bCs/>
        </w:rPr>
        <w:t>UCHWAŁA NR 897/22</w:t>
      </w:r>
      <w:r>
        <w:rPr/>
        <w:br/>
      </w:r>
      <w:r>
        <w:rPr>
          <w:rFonts w:cs="Arial" w:ascii="Arial" w:hAnsi="Arial"/>
          <w:b/>
          <w:bCs/>
        </w:rPr>
        <w:t>ZARZĄDU POWIATU W WIELUNIU</w:t>
      </w:r>
      <w:r>
        <w:rPr/>
        <w:br/>
      </w:r>
      <w:r>
        <w:rPr>
          <w:rFonts w:cs="Arial" w:ascii="Arial" w:hAnsi="Arial"/>
          <w:b/>
          <w:bCs/>
        </w:rPr>
        <w:t>z dnia 15 czerwca 2022 r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</w:rPr>
        <w:t>w sprawie ogłoszenia konkursu na stanowisko Dyrektora Samodzielnego Publicznego Zakładu Opieki Zdrowotnej w Wieluniu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Na postawie art. 32 ust. 1 ustawy z dnia 5 czerwca 1998 r. o samorządzie powiatowym (t.j. Dz. U. z 2022 r. poz. 528, 583), art. 49 ust. 1 pkt 1 i ust. 2 ustawy </w:t>
        <w:br/>
        <w:t xml:space="preserve">z dnia 15 kwietnia 2011 r. o działalności leczniczej (t.j. Dz. U. z 2022 r. poz. 633, 655, 974, 1079) w związku z Rozporządzeniem Ministra Zdrowia z dnia 6 lutego 2012 r. </w:t>
        <w:br/>
        <w:t xml:space="preserve">w sprawie sposobu przeprowadzania konkursu na niektóre stanowiska kierownicze </w:t>
        <w:br/>
        <w:t>w podmiocie leczniczym niebędącym przedsiębiorcą (t.j. Dz. U. z 2021 r. poz. 430) uchwala się, co następuje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1. Ogłasza się </w:t>
      </w:r>
      <w:r>
        <w:rPr>
          <w:rFonts w:cs="Arial" w:ascii="Arial" w:hAnsi="Arial"/>
          <w:bCs/>
        </w:rPr>
        <w:t>konkurs na stanowisko Dyrektora Samodzielnego Publicznego Zakładu Opieki Zdrowotnej w Wieluniu</w:t>
      </w:r>
      <w:r>
        <w:rPr/>
        <w:t xml:space="preserve"> </w:t>
      </w:r>
      <w:r>
        <w:rPr>
          <w:rFonts w:cs="Arial" w:ascii="Arial" w:hAnsi="Arial"/>
        </w:rPr>
        <w:t>w treści stanowiącej załącznik do uchwały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2. Konkurs o którym mowa w § 1 zostanie przeprowadzony przez Komisję Konkursową powołaną Uchwałą Nr LV/315/22 Rady Powiatu w Wieluniu z dnia </w:t>
        <w:br/>
        <w:t xml:space="preserve">30 maja 2022 r. w sprawie powołania Komisji Konkursowej do przeprowadzenia konkursu na stanowisko Dyrektora Samodzielnego Publicznego Zakładu Opieki Zdrowotnej w Wieluniu. </w:t>
      </w:r>
    </w:p>
    <w:p>
      <w:pPr>
        <w:pStyle w:val="NormalnyWeb"/>
        <w:spacing w:before="2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§ 3. Wykonanie uchwały powierza się Zarządowi Powiatu w Wieluniu.</w:t>
      </w:r>
    </w:p>
    <w:p>
      <w:pPr>
        <w:pStyle w:val="NormalnyWeb"/>
        <w:spacing w:before="280" w:after="0"/>
        <w:ind w:firstLine="708"/>
        <w:rPr/>
      </w:pPr>
      <w:r>
        <w:rPr>
          <w:rFonts w:cs="Arial" w:ascii="Arial" w:hAnsi="Arial"/>
        </w:rPr>
        <w:t>§ 4. 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Marek Kieler </w:t>
        <w:tab/>
        <w:t xml:space="preserve">   - ……………………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2. Krzysztof Dziuba</w:t>
        <w:tab/>
        <w:t xml:space="preserve">   - 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3. Henryk Wojcieszak - …………………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4. Łukasz Dybka</w:t>
        <w:tab/>
        <w:t xml:space="preserve">   - 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5. Jakub Jurdziński</w:t>
        <w:tab/>
        <w:t xml:space="preserve">   - 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Zarządu Powiatu w Wieluniu w sprawie ogłoszenia konkursu na stanowisko Dyrektora Samodzielnego Publicznego Zakładu Opieki Zdrowotnej w Wielu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 Powiatu w Wieluniu, Uchwałą Nr 806/22 z dnia 28 lutego 2022 r. wyraził zgodę na rozwiązanie z dniem 11 marca 2022 r. umowy o Zarządzanie Samodzielnym Publicznym Zakładem Opieki Zdrowotnej z Panem Markiem Augustynem na zasadzie porozu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tomiast Uchwałą Nr 821/22 z dnia 11 marca 2022 r. Zarząd Powiatu </w:t>
        <w:br/>
        <w:t>w Wieluniu wyznaczył pracownika Samodzielnego Publicznego Zakładu Opieki Zdrowotnej w Wieluniu Panią Annę Freus do pełnienia obowiązków Dyrektora Samodzielnego Publicznego Zakładu Opieki Zdrowotnej w Wieluniu na okres od dnia 14 marca 2022 r. do czasu wyłonienia Dyrektora w drodze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owyższym zgodnie z art. 49 ust. 2 ustawy z dnia 15 kwietnia 2011 r. o działalności leczniczej (t.j. Dz. U. z 2022 r. poz. 633, 655, 974, 1079) Rada Powiatu w Wieluniu postanowiła przeprowadzić postępowanie konkursowe na stanowisko Dyrektora Samodzielnego Publicznego Zakładu Opieki Zdrowotnej </w:t>
        <w:br/>
        <w:t>w Wieluniu i Uchwałą Nr LV/315/22 z dnia 30 maja 2022 r. powołała Komisję Konkursową do przeprowadzenia konkursu na stanowisko Dyrektora Samodzielnego Publicznego Zakładu Opieki Zdrowotnej w Wielu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parciu o Rozporządzenie Ministra Zdrowia z dnia 6 lutego 2012 r.             w sprawie sposobu przeprowadzenia konkursu na niektóre stanowiska kierownicze </w:t>
        <w:br/>
        <w:t xml:space="preserve">w podmiocie leczniczym niebędącym przedsiębiorcą (t.j. Dz. U. z 2021 r. poz. 430) Komisja Konkursowa na I posiedzeniu w dniu 9 czerwca 2022 r. opracowała </w:t>
        <w:br/>
        <w:t>i przyjęła projekt ogłoszenia o konkursie, który następnie przedstawiła Przewodniczącemu Zarządu Powiatu w Wielu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na uwadze powyższe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MGwozdziewicz</dc:creator>
  <dc:description/>
  <cp:keywords/>
  <dc:language>en-US</dc:language>
  <cp:lastModifiedBy>PSwitalska</cp:lastModifiedBy>
  <cp:lastPrinted>2022-06-15T08:11:00Z</cp:lastPrinted>
  <dcterms:modified xsi:type="dcterms:W3CDTF">2022-06-15T06:11:00Z</dcterms:modified>
  <cp:revision>12</cp:revision>
  <dc:subject/>
  <dc:title/>
</cp:coreProperties>
</file>