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53.2022</w:t>
        <w:tab/>
        <w:tab/>
        <w:tab/>
        <w:tab/>
        <w:tab/>
        <w:t>Wieluń, dn. 21 czerwca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>z 2021 roku, poz. 2351 ze zm.) Starosta Wieluński informuje, że w dniu 21 czerwca 2022 r. upłynął termin do wniesienia sprzeciwu do zgłoszenia robót budowlanych dla inwestycji pn.: „budowa  instalacji gazowej w budynku mieszkalnym jednorodzinnym”, zlokalizowanego na działce o nr ewid.: 1673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Pani Halina Parzyjagł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7:00Z</dcterms:created>
  <dc:creator>DELL</dc:creator>
  <dc:description/>
  <dc:language>en-US</dc:language>
  <cp:lastModifiedBy>DELL</cp:lastModifiedBy>
  <cp:lastPrinted>2021-11-10T08:08:00Z</cp:lastPrinted>
  <dcterms:modified xsi:type="dcterms:W3CDTF">2022-06-21T07:37:00Z</dcterms:modified>
  <cp:revision>3</cp:revision>
  <dc:subject/>
  <dc:title>STAROSTA WIELUŃSKI</dc:title>
</cp:coreProperties>
</file>