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czerw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4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3 czerwc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23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iesław Kostrze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7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6-23T06:18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