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OSTWO POWIATOWE                                                                  Wieluń, dn. 23 czerwca 2022 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LU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AB.6743.1.55.2022                                                            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1, poz. 2351 ze zm.) Starosta Wieluński informuje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dniu 23 czerwca 2022 roku upłynął termin do wniesienia sprzeciwu w sprawie zgłoszenia z dnia 1 czerwca 2022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instalacji gazowej w budynku mieszkalnym jednorodzinnym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845, obręb Krzyworzeka, gmina Mokrsko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Marek Wlazły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dcterms:modified xsi:type="dcterms:W3CDTF">2022-06-23T07:36:00Z</dcterms:modified>
  <cp:revision>7</cp:revision>
  <dc:subject/>
  <dc:title>Znak sprawy: AB</dc:title>
</cp:coreProperties>
</file>