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czerwc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6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4 czerwca 2022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skorygowanego 10 czerwca 2022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16, obręb 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alina Baczyńska, p.Walerian Baczyń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6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6-24T07:16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