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GN.6622.2.2021                                                           Wieluń, dn. 13.07.2022r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a podstawie art. 28  ust. 1 oraz art. 31 ustawy z dnia 26 marca 1982r.o scalaniu i wymianie gruntów (t.j. Dz. U. 2022.1223) zawiadamiam,        że w dniu </w:t>
      </w:r>
      <w:r>
        <w:rPr>
          <w:b/>
          <w:i/>
          <w:sz w:val="28"/>
          <w:szCs w:val="28"/>
        </w:rPr>
        <w:t xml:space="preserve">26 lipca 2021r. </w:t>
      </w:r>
      <w:r>
        <w:rPr>
          <w:sz w:val="28"/>
          <w:szCs w:val="28"/>
        </w:rPr>
        <w:t xml:space="preserve">odbędzie się zebranie uczestników scalenia gruntów </w:t>
      </w:r>
      <w:r>
        <w:rPr>
          <w:b/>
          <w:i/>
          <w:sz w:val="28"/>
          <w:szCs w:val="28"/>
        </w:rPr>
        <w:t xml:space="preserve">obiektu Dąbrowa. </w:t>
      </w:r>
      <w:r>
        <w:rPr>
          <w:sz w:val="28"/>
          <w:szCs w:val="28"/>
        </w:rPr>
        <w:t xml:space="preserve">Zebranie odbędzie się w budynku Starostwa Powiatowego      w Wieluniu, pl. Kazimierza Wielkiego 2, pokój nr 57 o </w:t>
      </w:r>
      <w:r>
        <w:rPr>
          <w:b/>
          <w:i/>
          <w:sz w:val="28"/>
          <w:szCs w:val="28"/>
        </w:rPr>
        <w:t>godz. 10: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zebrania będzie </w:t>
      </w:r>
      <w:r>
        <w:rPr>
          <w:b/>
          <w:sz w:val="28"/>
          <w:szCs w:val="28"/>
        </w:rPr>
        <w:t>odczytanie decyzji zatwierdzającej projekt scalenia gruntów</w:t>
      </w:r>
      <w:r>
        <w:rPr>
          <w:sz w:val="28"/>
          <w:szCs w:val="28"/>
        </w:rPr>
        <w:t xml:space="preserve"> obiektu Dąbrowa, jednostka ewidencyjna Wieluń – Obszar Wiejski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si się wszystkich uczestników scalenia o niezawodne przyby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Sołtys wsi Dąbr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tablica ogłoszeń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Burmistrz Wielu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tablica ogłoszeń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Starosta Wieluńsk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tablica ogłoszeń, Biuletyn Informacji Publicznej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Wojewódzkie Biuro Geodezji w Łodzi, Oddział w Sieradzu, Pracownia Rozwoju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szarów Wiejskich - wykonawca prac scaleni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Biuro Powiatowe Izby Rolniczej Województwa Łódzkiego w Wieluni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360" w:hanging="0"/>
      <w:jc w:val="both"/>
    </w:pPr>
    <w:rPr>
      <w:color w:val="000000"/>
      <w:spacing w:val="-8"/>
      <w:szCs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1:00Z</dcterms:created>
  <dc:creator>Krystyna Kowlczyk</dc:creator>
  <dc:description/>
  <cp:keywords/>
  <dc:language>en-US</dc:language>
  <cp:lastModifiedBy>OEM</cp:lastModifiedBy>
  <cp:lastPrinted>2018-05-08T09:44:00Z</cp:lastPrinted>
  <dcterms:modified xsi:type="dcterms:W3CDTF">2022-07-13T10:01:00Z</dcterms:modified>
  <cp:revision>2</cp:revision>
  <dc:subject/>
  <dc:title>Pani</dc:title>
</cp:coreProperties>
</file>