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1 lipc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 lipca 2022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13632/2022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instalacji gazowej w budynku mieszkalnym jednorodzinnym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na działce o nr ewid.: 71, obręb Gaszyn, gmina Wieluń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an Przemysław Kaczmar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2-06-14T10:41:00Z</cp:lastPrinted>
  <dcterms:modified xsi:type="dcterms:W3CDTF">2022-07-21T06:48:00Z</dcterms:modified>
  <cp:revision>18</cp:revision>
  <dc:subject/>
  <dc:title>STAROSTWO POWIATOWE</dc:title>
</cp:coreProperties>
</file>