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2 lipc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8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 lipca 2022 rok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do tutejszego Organu wpłynął wniosek (nr rej. organu: 13757/22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Budowy wewnętrznej oraz zbiornikowej instalacji gazu płynnego ze zbiornikiem naziemnym o poj. 2,70m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  <w:vertAlign w:val="superscript"/>
        </w:rPr>
        <w:t>3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 xml:space="preserve"> dla budynku mieszkalnego jednorodzinnego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na działce o nr ewid.: 72/4, obręb Naramice, gmina Biał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an Zdzisław Suwar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1-10-27T11:12:00Z</cp:lastPrinted>
  <dcterms:modified xsi:type="dcterms:W3CDTF">2022-07-22T09:23:00Z</dcterms:modified>
  <cp:revision>11</cp:revision>
  <dc:subject/>
  <dc:title>STAROSTWO POWIATOWE</dc:title>
</cp:coreProperties>
</file>