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6 lip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1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 lipc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13877/2022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wewnętrznej instalacji gazu wraz z instalacją zbiornikową na gaz płynny – zbiornik naziemny 2700l dla budynku mieszkalnego jednorodzinnego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kach o nr ewid.: 16, 17, obręb Wola Rudlicka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i Lila Zienter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2-07-26T06:54:00Z</dcterms:modified>
  <cp:revision>13</cp:revision>
  <dc:subject/>
  <dc:title>STAROSTWO POWIATOWE</dc:title>
</cp:coreProperties>
</file>