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 czerwc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) ustawy z dnia 7 lipca 1994 roku - Prawo budowlan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Dz. U. z 2021r. poz. 2351 ze zm.) Starosta Wieluński informuje, iż w dniu 22 lipca 2022r., do tutejszego organu wpłynęło zgłoszenie (nr rej. organu: 13879/2022) budowy instalacji gazowej w budynku mieszkalnym jednorodzinnym, zlokalizowanej na </w:t>
        <w:br/>
        <w:t>dz. o nr ewid.: 389 obręb 9 m.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Krzysztof Materac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4-14T09:05:00Z</cp:lastPrinted>
  <dcterms:modified xsi:type="dcterms:W3CDTF">2022-07-26T07:31:00Z</dcterms:modified>
  <cp:revision>28</cp:revision>
  <dc:subject/>
  <dc:title>(WZÓR – WSZCZĘCIE POSTĘPOWANIA)</dc:title>
</cp:coreProperties>
</file>