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26 lipca 2022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70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)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z 2021r. poz. 2351 ze zm.) Starosta Wieluński informuje, iż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  <w:br/>
        <w:t xml:space="preserve">22 lipca 2022r., do tutejszego organu wpłynęło zgłoszenie (nr rej. organu: 13880/2022) budowy </w:t>
      </w:r>
      <w:r>
        <w:rPr>
          <w:rFonts w:cs="Arial" w:ascii="Arial" w:hAnsi="Arial"/>
          <w:bCs/>
        </w:rPr>
        <w:t>instalacji gazowej w budynku mieszkalnym jednorodzinnym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 zlokalizowanej na dz. o nr ewid.: 271 obręb 10 m. Wieluń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an Piotr Olesiński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00:00Z</dcterms:created>
  <dc:creator>AKozłowska</dc:creator>
  <dc:description/>
  <dc:language>en-US</dc:language>
  <cp:lastModifiedBy>DELL</cp:lastModifiedBy>
  <cp:lastPrinted>2022-04-14T09:05:00Z</cp:lastPrinted>
  <dcterms:modified xsi:type="dcterms:W3CDTF">2022-07-26T07:35:00Z</dcterms:modified>
  <cp:revision>28</cp:revision>
  <dc:subject/>
  <dc:title>(WZÓR – WSZCZĘCIE POSTĘPOWANIA)</dc:title>
</cp:coreProperties>
</file>