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933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w Wielu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ipca 202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awarcia umowy o pracę z Dyrektorem Samodzielnego Publicznego Zakładu Opieki Zdrowotnej w Wielu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color w:val="000000"/>
        </w:rPr>
        <w:t>t.</w:t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j. Dz. U. z 2022 r. poz. 1526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oraz art. 46 ust. 3 </w:t>
        <w:br/>
        <w:t xml:space="preserve">i art. 49 ust. 6 ustawy z dnia 15 kwietnia 2011 r. o działalności leczniczej </w:t>
        <w:br/>
      </w:r>
      <w:r>
        <w:rPr>
          <w:rFonts w:cs="Arial" w:ascii="Arial" w:hAnsi="Arial"/>
          <w:bCs/>
          <w:color w:val="000000"/>
        </w:rPr>
        <w:t>(</w:t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t.j. Dz. U. z 2022 r. poz. 633, 655, 974, 1079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bCs/>
        </w:rPr>
        <w:t xml:space="preserve"> po przeprowadzeniu postępowania konkursowego i wskazaniu kandydata przez Komisję Konkursową uchwala się, co następuje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  <w:bCs/>
        </w:rPr>
        <w:t xml:space="preserve">. 1. Z dniem </w:t>
      </w:r>
      <w:r>
        <w:rPr>
          <w:rFonts w:cs="Arial" w:ascii="Arial" w:hAnsi="Arial"/>
          <w:bCs/>
          <w:color w:val="000000"/>
        </w:rPr>
        <w:t>1 sierpnia 2022 r</w:t>
      </w:r>
      <w:r>
        <w:rPr>
          <w:rFonts w:cs="Arial" w:ascii="Arial" w:hAnsi="Arial"/>
          <w:bCs/>
        </w:rPr>
        <w:t xml:space="preserve">. zawiera się umowę o pracę z Panią Anną Freus, wybraną przez Komisję Konkursową w postępowaniu konkursowym na stanowisko Dyrektora Samodzielnego Publicznego Zakładu Opieki Zdrowotnej </w:t>
        <w:br/>
        <w:t>w Wieluniu na okres 6 lat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 Wysokość wynagrodzenia i inne warunki umowy, o której mowa w ust. 1 zostaną określone odrębnie.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Wykonanie uchwały powierza się Staroście Wieluńskiemu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  <w:bCs/>
        </w:rPr>
        <w:t xml:space="preserve"> Uchwała wchodzi w życie z dniem podjęcia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1. Marek Kieler - 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2. Krzysztof Dziuba - 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3. Henryk Wojcieszak - 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4. Łukasz Dybka- 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5. Jakub Jurdziński - 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7:00Z</dcterms:created>
  <dc:creator>MGwozdziewicz</dc:creator>
  <dc:description/>
  <cp:keywords/>
  <dc:language>en-US</dc:language>
  <cp:lastModifiedBy>PSwitalska</cp:lastModifiedBy>
  <cp:lastPrinted>2022-07-25T08:36:00Z</cp:lastPrinted>
  <dcterms:modified xsi:type="dcterms:W3CDTF">2022-07-25T06:37:00Z</dcterms:modified>
  <cp:revision>2</cp:revision>
  <dc:subject/>
  <dc:title/>
</cp:coreProperties>
</file>