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3 sierpnia 2022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64.2022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            (Dz.U.2021.2351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3 sierpnia 2022 r. upłynął termin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12 lipca 2022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linii kablowej nN wraz z pomiarem energii elektrycznej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22/22, 22/21, 22/13, obręb 16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41:00Z</dcterms:created>
  <dc:creator>AB61</dc:creator>
  <dc:description/>
  <cp:keywords/>
  <dc:language>en-US</dc:language>
  <cp:lastModifiedBy>User</cp:lastModifiedBy>
  <cp:lastPrinted>2021-10-20T12:12:00Z</cp:lastPrinted>
  <dcterms:modified xsi:type="dcterms:W3CDTF">2022-08-03T06:43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