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3 sierpni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63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2"/>
          <w:szCs w:val="22"/>
        </w:rPr>
        <w:t>budowy linii kablowej nN wraz z pomiarem energii elektrycznej dla potrzeb zasilania budynku mieszkalnego jednorodzinnego obręb Turów, zlokalizowanej na działkach o nr ewid. 379/6, 379/1, 380/1, 380/4 obręb Turów, gmina Wieluń – obszar wiejski. Inwestor:  PGE Dystrybucja S.A. Oddział Łódź wraz z projektem, numer rejestru organu: 13208/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8-03T07:00:00Z</dcterms:modified>
  <cp:revision>29</cp:revision>
  <dc:subject/>
  <dc:title>Znak : AB</dc:title>
</cp:coreProperties>
</file>