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09 sierpni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75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05 sierpnia 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instalacji gazowej w budynku mieszkalnym jednorodzinnym" , zlokalizowanej na działce o nr geod. 562 obręb Gaszyn, Wieluń-obszar wiejski, inwestor: Pan Waldemar Majchrowski, nr rej. organu 14595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8-09T06:34:00Z</dcterms:modified>
  <cp:revision>23</cp:revision>
  <dc:subject/>
  <dc:title/>
</cp:coreProperties>
</file>