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STAROSTWO POWIATOWE                                                                  Wieluń, dn. 10 sierpnia 2022 r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IELUNI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nak sprawy: AB.6743.1.66.2022                                                            </w:t>
      </w:r>
    </w:p>
    <w:p>
      <w:pPr>
        <w:pStyle w:val="Normal"/>
        <w:tabs>
          <w:tab w:val="clear" w:pos="708"/>
          <w:tab w:val="left" w:pos="20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A O UPŁYWIE TERMINU, O KTÓRYM MOW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 ART. 30 UST. 5 USTAWY – PRAWO BUDOWLANE –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A O BRAKU WNIESIENIA SPRZECIW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 ZGŁOSZENIA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</w:rPr>
        <w:tab/>
      </w:r>
      <w:r>
        <w:rPr>
          <w:rFonts w:cs="Arial" w:ascii="Arial" w:hAnsi="Arial"/>
          <w:sz w:val="22"/>
          <w:szCs w:val="22"/>
        </w:rPr>
        <w:t xml:space="preserve">Na podstawie art. 30a pkt. 3 ustawy z dnia 07 lipca 1994 roku – Prawo budowlane </w:t>
        <w:br/>
        <w:t>(Dz. U. 2021, poz. 2351 ze zm.) Starosta Wieluński informuje, ż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dniu 10 sierpnia 2022 roku upłynął termin do wniesienia sprzeciwu w sprawie zgłoszenia z dnia 19 lipca 2022 roku, robót budowlanych, niewymagających pozwolenia na budowę, dotyczących: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Budowy instalacji gazowej w budynku mieszkalnym jednorodzinnym</w:t>
      </w: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 xml:space="preserve">”, 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na działce o nr ewid.: 71, obręb Gaszyn, gmina Wieluń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an Przemysław Kaczmarek</w:t>
      </w:r>
    </w:p>
    <w:p>
      <w:pPr>
        <w:pStyle w:val="NormalnyWeb"/>
        <w:rPr/>
      </w:pPr>
      <w:r>
        <w:rPr>
          <w:rFonts w:cs="Arial" w:ascii="Arial" w:hAnsi="Arial"/>
          <w:color w:val="000000"/>
          <w:sz w:val="22"/>
          <w:szCs w:val="22"/>
        </w:rPr>
        <w:t>Organ nie wniósł sprzeciwu w przedmiotowej sprawie.</w:t>
        <w:tab/>
      </w:r>
    </w:p>
    <w:p>
      <w:pPr>
        <w:pStyle w:val="NormalnyWeb"/>
        <w:spacing w:lineRule="atLeast" w:line="238" w:before="0" w:after="240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12:00Z</dcterms:created>
  <dc:creator>dell</dc:creator>
  <dc:description/>
  <dc:language>en-US</dc:language>
  <cp:lastModifiedBy>dell</cp:lastModifiedBy>
  <dcterms:modified xsi:type="dcterms:W3CDTF">2022-08-10T08:11:00Z</dcterms:modified>
  <cp:revision>8</cp:revision>
  <dc:subject/>
  <dc:title>Znak sprawy: AB</dc:title>
</cp:coreProperties>
</file>