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1 sierpni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65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0 sierpnia 2022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19 lipca 2022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linii kablowej nN wraz z pomiarem energii elektrycznej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30, 201/14, 204, obręb 1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4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8-11T05:54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