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1 sierpni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67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0 sierpnia 2022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9 lip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31/2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Waldemar Kozi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2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8-11T06:03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