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ROSTWO POWIATOWE                                                                  Wieluń, dn. 11 sierpnia 2022 r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LU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nak sprawy: AB.6743.1.68.2022                                                            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ab/>
      </w: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</w:t>
        <w:br/>
        <w:t>(Dz. U. 2021, poz. 2351 ze zm.) Starosta Wieluński informuje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dniu 11 sierpnia 2022 roku upłynął termin do wniesienia sprzeciwu w sprawie zgłoszenia z dnia 20 lipca 2022 roku, robót budowlanych, niewymagających pozwolenia na budowę, dotyczących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wewnętrznej oraz zbiornikowej instalacji gazu płynnego ze zbiornikiem naziemnym o poj. 2,70m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  <w:vertAlign w:val="superscript"/>
        </w:rPr>
        <w:t>3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 xml:space="preserve"> dla budynku mieszkalnego jednorodzinnego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”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72/4, obręb Naramice, gmina Biał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 Zdzisław Suwara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2"/>
          <w:szCs w:val="22"/>
        </w:rPr>
        <w:t>Organ nie wniósł sprzeciwu w przedmiotowej sprawie.</w:t>
        <w:tab/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2:00Z</dcterms:created>
  <dc:creator>dell</dc:creator>
  <dc:description/>
  <dc:language>en-US</dc:language>
  <cp:lastModifiedBy>dell</cp:lastModifiedBy>
  <cp:lastPrinted>2022-08-11T08:38:00Z</cp:lastPrinted>
  <dcterms:modified xsi:type="dcterms:W3CDTF">2022-08-11T06:38:00Z</dcterms:modified>
  <cp:revision>9</cp:revision>
  <dc:subject/>
  <dc:title>Znak sprawy: AB</dc:title>
</cp:coreProperties>
</file>