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6 sierpni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69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6 sierpnia 2022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22 lip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89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Krzysztof Materac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0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8-16T06:51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