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0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 sierpni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71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iotr Olesiń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9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8-16T06:59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