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OSTWO POWIATOWE                                                                  Wieluń, dn. 17 sierpnia 2022 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LU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AB.6743.1.71.2022                                                            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1, poz. 2351 ze zm.) Starosta Wieluński informuje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dniu 16 sierpnia 2022 roku upłynął termin do wniesienia sprzeciwu w sprawie zgłoszenia z dnia 22 lipca 2022 roku,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wewnętrznej instalacji gazu wraz z instalacją zbiornikową na gaz płynny – zbiornik naziemny 2700l dla budynku mieszkalnego jednorodzinnego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16, 17, obręb Wola Rudlicka, gmina Ostrówek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Lila Zienterska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dcterms:modified xsi:type="dcterms:W3CDTF">2022-08-17T09:32:00Z</dcterms:modified>
  <cp:revision>9</cp:revision>
  <dc:subject/>
  <dc:title>Znak sprawy: AB</dc:title>
</cp:coreProperties>
</file>