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9 sierp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7 sierp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u płynnego z baterią butli i instalacji gazowej w budynku kuchni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34, obręb 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anna Pa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9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2-08-19T06:19:00Z</dcterms:modified>
  <cp:revision>2</cp:revision>
  <dc:subject/>
  <dc:title>(WZÓR – WSZCZĘCIE POSTĘPOWANIA)</dc:title>
</cp:coreProperties>
</file>