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9 sierp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9 sierpnia 2022r., do tutejszego organu wpłynęło zgłoszenie (nr rej. organu: 14794/2022) budowy </w:t>
      </w:r>
      <w:r>
        <w:rPr>
          <w:rFonts w:cs="Arial" w:ascii="Arial" w:hAnsi="Arial"/>
          <w:bCs/>
        </w:rPr>
        <w:t>sieci kanalizacyjnej w miejscowościach Rychłocice i Mała Wieś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169/2, 170/2, 171, 202/1, 203, 204/1, 207, 208, 209, 220/2, 227/1, 227/2, 228, 229/2, 230/2, 422, 423/2, 426, 428, 430, 432/1, 433/1, 433/2, 436, 437, 468, 469/1, 469/2, 469/3, 471/2, 472/1, 472/2, 474, 476/1, 476/3, 478, 479/1, 479/2, 779/2, 780, 892/2, 893 – obręb Rychłocice, gm. Konopnic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48, 450/3, 450/4, 450/5, 585/1 – obręb Mała Wieś, gm. Konopnic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Konopni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08-19T06:22:00Z</dcterms:modified>
  <cp:revision>29</cp:revision>
  <dc:subject/>
  <dc:title>(WZÓR – WSZCZĘCIE POSTĘPOWANIA)</dc:title>
</cp:coreProperties>
</file>