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30 sierpni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4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29 sierp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linii kablowej nN wraz z pomiarem energii elektrycznej dla potrzeb zasilania budynków mieszkalnych nr 1 i 2 przy ul. Chmielnej w Dąbrowie,  zlokalizowanej na działkach o nr ewid. 841/14, 841/15, 941/16, 841/13, 841/1 obręb Dąbrowa, gmina Wieluń – obszar wiejski,</w:t>
      </w:r>
      <w:r>
        <w:rPr>
          <w:sz w:val="22"/>
          <w:szCs w:val="22"/>
        </w:rPr>
        <w:t xml:space="preserve"> Inwestor:  PGE Dystrybucja S.A. Oddział Łódź, ul. Tuwima 58, 90-021 Łódź Wieluń wraz z projektem, numer rejestru organu: 15673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08-30T06:27:00Z</dcterms:modified>
  <cp:revision>21</cp:revision>
  <dc:subject/>
  <dc:title>STAROSTA WIELUŃSKI</dc:title>
</cp:coreProperties>
</file>