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8.2022</w:t>
        <w:tab/>
        <w:tab/>
        <w:tab/>
        <w:t xml:space="preserve">                       Wieluń, dnia 30 sierp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 j.) Starosta Wieluński informuje, że w dniu 30 sierp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sieci wodociągowej i sieci kanalizacji sanitarnej, zlokalizowanej na działkach o nr ewid. 217, 291, 303, 316, 383 Starzenice, gmina Wieluń – obszar wiejski. Inwestor:  Gmina Wieluń, Plac Kazimierza Wielkiego 1, 98-300 Wieluń, numer rejestru organu: 15229/202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8 sierpni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2-08-30T09:43:00Z</dcterms:modified>
  <cp:revision>36</cp:revision>
  <dc:subject/>
  <dc:title>Znak : AB</dc:title>
</cp:coreProperties>
</file>