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31 sierpni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  <w:sz w:val="22"/>
          <w:szCs w:val="22"/>
        </w:rPr>
        <w:t>Na podstawie art. 30a pkt 3)</w:t>
      </w:r>
      <w:r>
        <w:rPr>
          <w:rFonts w:cs="Arial" w:ascii="Arial" w:hAnsi="Arial"/>
          <w:spacing w:val="-2"/>
          <w:sz w:val="22"/>
          <w:szCs w:val="22"/>
        </w:rPr>
        <w:t xml:space="preserve"> ustawy z dnia 7 lipca 1994 roku - Prawo budowlane (Dz. U. z 2021r. poz. 2351 ze zm.) Starosta Wieluński informuje, że w dniu </w:t>
        <w:br/>
        <w:t xml:space="preserve">31 sierpnia 2022r. upłynął termin do wniesienia sprzeciwu do zgłoszenia robót budowlanych dotyczących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eci kanalizacyjnej w miejscowościach Rychłocice i Mała Wieś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169/2, 170/2, 171, 202/1, 203, 204/1, 207, 208, 209, 220/2, 227/1, 227/2, 228, 229/2, 230/2, 422, 423/2, 426, 428, 430, 432/1, 433/1, 433/2, 436, 437, 468, 469/1, 469/2, 469/3, 471/2, 472/1, 472/2, 474, 476/1, 476/3, 478, 479/1, 479/2, 779/2, 780, 892/2, 893 – obręb Rychłocice, gm. Konopnic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48, 450/3, 450/4, 450/5, 585/1 – obręb Mała Wieś, gm. Konopnica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2-08-31T07:55:00Z</dcterms:modified>
  <cp:revision>20</cp:revision>
  <dc:subject/>
  <dc:title>(WZÓR – WSZCZĘCIE POSTĘPOWANIA)</dc:title>
</cp:coreProperties>
</file>