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5 wrześ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2 września 2022 roku do tutejszego organu wpłynął wniosek zgłoszenia wykonania rob</w:t>
      </w:r>
      <w:r>
        <w:rPr>
          <w:i w:val="false"/>
          <w:sz w:val="21"/>
          <w:szCs w:val="21"/>
        </w:rPr>
        <w:t>ót budowlanych, dotyczący "budowy instalacji gazowej w budynku gospodarczym z częścią mieszkalną" , zlokalizowanej na działce o nr geod. 832/2 obręb Dąbrowa, Wieluń-obszar wiejski, inwestor: Pan Łukasz Grajoszek, nr rej. organu 15979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9-05T08:03:00Z</dcterms:modified>
  <cp:revision>24</cp:revision>
  <dc:subject/>
  <dc:title/>
</cp:coreProperties>
</file>