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G Ł O S Z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w Wieluniu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>z dnia 1 września 2022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wykazu nieruchomości gruntowych przeznaczonych do sprzedaż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35 ust. 1 i ust. 2 ustawy z dnia 21 sierpnia 1997 roku o gospodarce nieruchomościami (t.j. Dz. U. z 2021 r. poz. 1899 ze zm.) Zarząd Powiatu w Wieluniu podaje do publicznej wiadomości wykaz nieruchomości gruntowych przeznaczonych do sprzedaż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wykonaniu postanowień Uchwały Nr 662/21</w:t>
      </w:r>
      <w:r>
        <w:rPr>
          <w:color w:val="FF0000"/>
        </w:rPr>
        <w:t xml:space="preserve"> </w:t>
      </w:r>
      <w:r>
        <w:rPr/>
        <w:t>Zarządu Powiatu w Wieluniu z dnia 30 września 2021 roku przeznacza się do sprzedaży w drodze przetargu ustnego nieograniczonego z powiatowego zasobu nieruchomości, nieruchomość gruntową niezabudowaną, położoną w obrębie Skrzynno, gmina Ostrówek oznaczoną w ewidencji gruntów jako działki numer 1117, 1128, 1223, 1227 o łącznej powierzchni 8,0500 ha, stanowiącą własność Powiatu Wieluńskiego uregulowaną w księdze wieczystej SR1W/00037791/6.</w:t>
      </w:r>
    </w:p>
    <w:p>
      <w:pPr>
        <w:pStyle w:val="Normal"/>
        <w:ind w:firstLine="708"/>
        <w:jc w:val="both"/>
        <w:rPr/>
      </w:pPr>
      <w:r>
        <w:rPr/>
        <w:t xml:space="preserve">Działka </w:t>
      </w:r>
      <w:r>
        <w:rPr>
          <w:b/>
        </w:rPr>
        <w:t>1117</w:t>
      </w:r>
      <w:r>
        <w:rPr/>
        <w:t xml:space="preserve"> o pow. 5,1000 ha stanowiąca łąki trwałe, pastwiska trwałe i rowy (ŁIV, ŁV, PsVI, W) jest niezabudowana i posiada nieregularny kształt. Obszar działki nieogrodzony i charakteryzuje się płaskim ukształtowaniem terenu. Nieruchomość nie jest uzbrojona </w:t>
        <w:br/>
        <w:t>w urządzenia infrastruktury technicznej. Posiada możliwość podłączenia do sieci wodociągowej i telefonicznej. Dostęp zapewnia drogi publiczna o nawierzchni asfaltowej.</w:t>
      </w:r>
    </w:p>
    <w:p>
      <w:pPr>
        <w:pStyle w:val="Normal"/>
        <w:ind w:firstLine="708"/>
        <w:jc w:val="both"/>
        <w:rPr/>
      </w:pPr>
      <w:r>
        <w:rPr/>
        <w:t xml:space="preserve">Działka </w:t>
      </w:r>
      <w:r>
        <w:rPr>
          <w:b/>
        </w:rPr>
        <w:t>1128</w:t>
      </w:r>
      <w:r>
        <w:rPr/>
        <w:t xml:space="preserve"> o pow. 1,2100 ha stanowiąca grunty orne (RIVb, RV, RVI) jest niezabudowana i posiada nieregularny kształt. Obszar działki nieogrodzony i charakteryzuje się płaskim ukształtowaniem terenu. Nieruchomość w całości użytkowana rolniczo. Nie jest uzbrojona w urządzenia infrastruktury technicznej i nie posiada bezpośredniego dostępu do urządzonej drogi. </w:t>
      </w:r>
    </w:p>
    <w:p>
      <w:pPr>
        <w:pStyle w:val="Normal"/>
        <w:ind w:firstLine="708"/>
        <w:jc w:val="both"/>
        <w:rPr/>
      </w:pPr>
      <w:r>
        <w:rPr/>
        <w:t xml:space="preserve">Działka </w:t>
      </w:r>
      <w:r>
        <w:rPr>
          <w:b/>
        </w:rPr>
        <w:t>1223</w:t>
      </w:r>
      <w:r>
        <w:rPr/>
        <w:t xml:space="preserve"> o pow. 0,2700 ha stanowiąca łąki trwałe (ŁIV) jest niezabudowana </w:t>
        <w:br/>
        <w:t xml:space="preserve">i posiada nieregularny kształt. Obszar działki jest nieogrodzony i charakteryzuje się płaskim ukształtowaniem terenu. Nieruchomość w całości użytkowana rolniczo. Nie jest uzbrojona </w:t>
        <w:br/>
        <w:t>w urządzenia infrastruktury technicznej. Dostęp do nieruchomości zapewnia droga publiczna o nawierzchni gruntowej.</w:t>
      </w:r>
    </w:p>
    <w:p>
      <w:pPr>
        <w:pStyle w:val="Normal"/>
        <w:ind w:firstLine="708"/>
        <w:jc w:val="both"/>
        <w:rPr/>
      </w:pPr>
      <w:r>
        <w:rPr/>
        <w:t xml:space="preserve">Działka </w:t>
      </w:r>
      <w:r>
        <w:rPr>
          <w:b/>
        </w:rPr>
        <w:t>1227</w:t>
      </w:r>
      <w:r>
        <w:rPr/>
        <w:t xml:space="preserve"> o pow. 1,4700 ha stanowiąca grunty orne i rowy (RIVa, RIVb, RV, W) jest niezabudowana i posiada nieregularny kształt. Obszar działki jest nieogrodzony </w:t>
        <w:br/>
        <w:t>i charakteryzuje się płaskim ukształtowaniem terenu. Nieruchomość w całości użytkowana rolniczo. Nie jest uzbrojona w urządzenia infrastruktury technicznej. Dostęp do nieruchomości zapewnia droga publiczna o nawierzchni gruntowej.</w:t>
      </w:r>
    </w:p>
    <w:p>
      <w:pPr>
        <w:pStyle w:val="Normal"/>
        <w:ind w:firstLine="708"/>
        <w:jc w:val="both"/>
        <w:rPr/>
      </w:pPr>
      <w:r>
        <w:rPr/>
        <w:t xml:space="preserve">Zgodnie ze studium uwarunkowań i kierunków zagospodarowania przestrzennego Gminy Ostrówek, zatwierdzonym uchwałą nr XXXIII/229/18 Rady Gminy w Ostrówku </w:t>
        <w:br/>
        <w:t>z dnia 20 lipca 2018 r. nieruchomość oznaczona jako działki numer 1117, 1128, 1223 i 1227 położona jest w terenach rolnych.</w:t>
      </w:r>
    </w:p>
    <w:p>
      <w:pPr>
        <w:pStyle w:val="Normal"/>
        <w:ind w:firstLine="708"/>
        <w:jc w:val="both"/>
        <w:rPr/>
      </w:pPr>
      <w:r>
        <w:rPr/>
        <w:t xml:space="preserve">Cena wywoławcza nieruchomości stanowiącej działki numer 1117, 1128, 1223 </w:t>
        <w:br/>
        <w:t xml:space="preserve">i 1227 wynosi 400.000,00 zł (czterysta tysięcy złotych). Sprzedaż nastąpi w drodze przetargu ustnego nieograniczonego </w:t>
      </w:r>
      <w:r>
        <w:rPr>
          <w:b/>
        </w:rPr>
        <w:t>z zastrzeżeniem, że nabywcą przedmiotowej nieruchomości może być wyłącznie osoba spełniająca warunki określone w ustawie z dnia 11 kwietnia 2003 r. o kształtowaniu ustroju rolnego (Dz. U. z 2020 r., poz. 1655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ceny nieruchomości netto ustalonej w przetargu zostanie doliczony podatek VAT </w:t>
        <w:br/>
        <w:t>w wysokości 23% tej ceny zgodnie z obowiązującymi przepisami ustawy z dnia 11 marca 2004 r. o podatku od towarów i usług (t.j. Dz. U. z 2021 r., poz. 685 ze zm.).</w:t>
      </w:r>
    </w:p>
    <w:p>
      <w:pPr>
        <w:pStyle w:val="Normal"/>
        <w:jc w:val="both"/>
        <w:rPr/>
      </w:pPr>
      <w:r>
        <w:rPr/>
        <w:t>Cena nieruchomości uzyskana w przetargu płatna jest najpóźniej do dnia zawarcia notarialnej umowy sprzedaży. Opłaty notarialne i sądowe ponosi w całości nabywca nieruchomości. Termin miejsce i warunki przetargu zostaną podane do publicznej wiadomości w odrębnym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oby, którym przysługuje pierwszeństwo w nabyciu nieruchomości na podstawie art. 34 ust. 1 pkt 1 i 2 ustawy z dnia 21 sierpnia 1997 r. gospodarce nieruchomościami (t.j. Dz. U. z 2021 r., poz. 1899 ze zm.), mogą w terminie do dnia </w:t>
      </w:r>
      <w:r>
        <w:rPr>
          <w:b/>
        </w:rPr>
        <w:t>13 października 2022 r.</w:t>
      </w:r>
      <w:r>
        <w:rPr/>
        <w:t xml:space="preserve"> złożyć wniosek </w:t>
        <w:br/>
        <w:t>o nabycie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az zostaje podany do publicznej wiadomości na okres 21 dni tj. od dnia </w:t>
      </w:r>
      <w:r>
        <w:rPr>
          <w:b/>
        </w:rPr>
        <w:t xml:space="preserve">1 września 2022 </w:t>
      </w:r>
      <w:r>
        <w:rPr/>
        <w:t xml:space="preserve">r. do dnia </w:t>
      </w:r>
      <w:r>
        <w:rPr>
          <w:b/>
        </w:rPr>
        <w:t>22 września 2022 r.</w:t>
      </w:r>
      <w:r>
        <w:rPr/>
        <w:t xml:space="preserve"> poprzez wywieszenie na tablicy ogłoszeń </w:t>
        <w:br/>
        <w:t>w siedzibie Starostwa Powiatowego w Wieluniu, Pl. Kazimierza Wielkiego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adto, informacja o wywieszeniu wykazu zostanie podana do publicznej wiadomości poprzez ogłoszenie w prasie lokalnej i na stronie internetowej Starostwa Powiatowego </w:t>
        <w:br/>
        <w:t xml:space="preserve">w Wieluniu </w:t>
      </w:r>
      <w:hyperlink r:id="rId2">
        <w:r>
          <w:rPr>
            <w:rStyle w:val="InternetLink"/>
          </w:rPr>
          <w:t>www.powiat.wielun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zczegółowe informacje o nieruchomościach zamieszczonych w wykazie można uzyskać w Starostwie Powiatowym w Wieluniu pokój 53 lub telefonicznie pod numerem 0438437956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wielu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34:00Z</dcterms:created>
  <dc:creator>PC</dc:creator>
  <dc:description/>
  <cp:keywords/>
  <dc:language>en-US</dc:language>
  <cp:lastModifiedBy>DELL</cp:lastModifiedBy>
  <cp:lastPrinted>2016-02-12T10:59:00Z</cp:lastPrinted>
  <dcterms:modified xsi:type="dcterms:W3CDTF">2022-08-31T12:54:00Z</dcterms:modified>
  <cp:revision>15</cp:revision>
  <dc:subject/>
  <dc:title>OGŁOSZENIE</dc:title>
</cp:coreProperties>
</file>