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y Wielu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7 września 2022 ro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sprawie wykazu nieruchomości przeznaczonych do sprzedaż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rodze przetargu ustnego nieograniczo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Działając na podstawie art. 35 ust. 1 i 2 ustawy z dnia 21 sierpnia 1997 roku o gospodarce nieruchomościami, (Dz. U. z 2021 r., poz. 1899 ze zm.) Starosta Wieluński wykonujący zadania z zakresu administracji rządowej ogłasz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znacza się do sprzedaży w trybie przetargu ustnego nieograniczonego, zgodnie z zarządzeniem Nr 157/2022 Wojewody Łódzkiego z dnia 23 sierpnia 2022r. w sprawie zbycia nieruchomości stanowiącej własność Skarbu Państwa położonej w Wieluniu, w obrębie 12, oznaczonej w ewidencji gruntów jako działka: numer 228 o powierzchni 0,0301 ha, opisanej w wykazie stanowiącym załącznik nr 1 do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zostaje podany do publicznej wiadomości na okres 21 dni, poprzez wywieszenie na tablicy ogłoszeń w siedzibie Starostwa Powiatowego w Wieluniu, Pl. Kazimierza Wielkiego 2</w:t>
      </w:r>
      <w:r>
        <w:rPr>
          <w:sz w:val="20"/>
          <w:szCs w:val="20"/>
        </w:rPr>
        <w:t xml:space="preserve"> </w:t>
      </w:r>
      <w:r>
        <w:rPr/>
        <w:t xml:space="preserve">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/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/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2-09-06T12:42:00Z</dcterms:modified>
  <cp:revision>15</cp:revision>
  <dc:subject/>
  <dc:title>O G Ł O S Z E N I E</dc:title>
</cp:coreProperties>
</file>