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głoszenia Starosty Wieluńskiego z dnia 7 września 2022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620"/>
        <w:gridCol w:w="270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ręb 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Wiel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SR1W/0003034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ołożona w Wieluniu przy ul. Grota Roweckiego 9, zabudowana 2 – kondygnacyjnym budynkiem mieszkalnym w zabudowie bliźniaczej.  Budynek nigdy nie był użytkowany. Teren nieruchomości uzbrojony jest w światłowód, sieć energetyczną, gazową, kanalizacyjną i wodociągową. Przylega do drogi o nawierzchni asfaltow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miejscowym planem zagospodarowania przestrzennego miasta Wielunia zatwierdzonym uchwałą Nr IX/93/11 Rady Miejskiej w Wieluniu z dnia 21 czerwca 20111r. ogłoszonym w Dzienniku Urzędowym Województwa Łódzkiego z dnia 13 sierpnia 2011r. Nr  231 poz. 2388, oraz zgodnie ze zmianą miejscowego planu zagospodarowania przestrzennego miasta Wielunia, zatwierdzonej uchwałą Rady Miejskiej w Wieluniu Nr LVI/723/21 z dnia 16 grudnia 20211r. ogłoszonej w Dzienniku Urzędowym Województwa Łódzkiego z 2022r. poz. 754 działka numer 228 obręb 12 w Wieluniu, położona jest w terenie o symbolu M.14.MN2 – zabudowa mieszkaniowa jednorodzinna jako podstawowe przeznaczenie terenu, usługi jako dopuszczalne przeznaczenie terenu.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rzedmiotowej działki nie ma zastosowania art. 36 oraz 37 ustawy o planowaniu i zagospodarowaniu przestrzen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ustny nieograniczony – na podstawie art. 37 ust. 1 oraz art. 40 ust. 1 pkt 1 ustawy z dnia 21.08.1997r. o gospodarce nieruchomościami (Dz. U. z 2021r. poz. 1899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zabudowanej nieruchomości wynosi: 275.000,00 z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stąpi w trybie przetargu ustnego nieogranicz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 pokrywa koszt zawarcia aktu notarialnego oraz koszty s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osoby, którym przysługuje pierwszeństwo w nabyciu na podst. art. 34 ust. 1 pkt 1 i 2 ustawy z dn. 21sierpnia 1997 r. o gospodarce nieruchomościami, mogą w terminie do dnia 19 października 2022r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liczenie podatku od towarów i usług nastąpi przed podpisaniem aktu notarialnego zgodnie z obowiązującym w tym dniu stanem prawnym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5:00Z</dcterms:created>
  <dc:creator>JKaluziak</dc:creator>
  <dc:description/>
  <cp:keywords/>
  <dc:language>en-US</dc:language>
  <cp:lastModifiedBy>admin</cp:lastModifiedBy>
  <cp:lastPrinted>2021-03-05T12:20:00Z</cp:lastPrinted>
  <dcterms:modified xsi:type="dcterms:W3CDTF">2022-09-07T09:54:00Z</dcterms:modified>
  <cp:revision>27</cp:revision>
  <dc:subject/>
  <dc:title>Załącznik nr 1 do ogłoszenia Starosty Wieluńskiego z dnia 26 kwietnia 2016 r</dc:title>
</cp:coreProperties>
</file>