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35" w:hanging="0"/>
        <w:jc w:val="center"/>
        <w:rPr/>
      </w:pPr>
      <w:r>
        <w:rPr/>
      </w:r>
    </w:p>
    <w:tbl>
      <w:tblPr>
        <w:tblW w:w="9011" w:type="dxa"/>
        <w:jc w:val="left"/>
        <w:tblInd w:w="-195" w:type="dxa"/>
        <w:tblLayout w:type="fixed"/>
        <w:tblCellMar>
          <w:top w:w="41" w:type="dxa"/>
          <w:left w:w="88" w:type="dxa"/>
          <w:bottom w:w="0" w:type="dxa"/>
          <w:right w:w="110" w:type="dxa"/>
        </w:tblCellMar>
      </w:tblPr>
      <w:tblGrid>
        <w:gridCol w:w="665"/>
        <w:gridCol w:w="2709"/>
        <w:gridCol w:w="1546"/>
        <w:gridCol w:w="1554"/>
        <w:gridCol w:w="2537"/>
      </w:tblGrid>
      <w:tr>
        <w:trPr>
          <w:trHeight w:val="768" w:hRule="atLeast"/>
        </w:trPr>
        <w:tc>
          <w:tcPr>
            <w:tcW w:w="90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hd w:fill="F2F2F2" w:val="clear"/>
              </w:rPr>
              <w:t>REJEST RZECZY ZNALEZIONYCH</w:t>
            </w:r>
            <w:r>
              <w:rPr>
                <w:b/>
                <w:color w:val="000000"/>
                <w:sz w:val="24"/>
              </w:rPr>
              <w:t xml:space="preserve"> </w:t>
              <w:br/>
              <w:t>2021 ROK</w:t>
            </w:r>
          </w:p>
        </w:tc>
      </w:tr>
      <w:tr>
        <w:trPr>
          <w:trHeight w:val="1018" w:hRule="atLeast"/>
        </w:trPr>
        <w:tc>
          <w:tcPr>
            <w:tcW w:w="90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right="682" w:hanging="0"/>
              <w:jc w:val="center"/>
              <w:rPr/>
            </w:pPr>
            <w:r>
              <w:rPr>
                <w:sz w:val="24"/>
              </w:rPr>
              <w:t xml:space="preserve">Wykaz rzeczy przekazanych do Biura Rzeczy Znalezionych </w:t>
              <w:br/>
              <w:t xml:space="preserve">zgodnie z Ustawą o rzeczach znalezionych </w:t>
              <w:br/>
              <w:t>(Dz. U. z 2019 r. poz. 908)</w:t>
            </w:r>
          </w:p>
        </w:tc>
      </w:tr>
      <w:tr>
        <w:trPr>
          <w:trHeight w:val="1526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Nazwa - opis rzeczy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Data wpływu</w:t>
            </w:r>
          </w:p>
          <w:p>
            <w:pPr>
              <w:pStyle w:val="Normal"/>
              <w:spacing w:lineRule="auto" w:line="216" w:before="0" w:after="4"/>
              <w:ind w:left="257" w:right="158" w:firstLine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zeczy do Biura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Rzeczy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Znalezionych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ata znalezienia rzeczy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rtfel z dokumentami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/>
              <w:t>02.04.2021 r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/>
              <w:t>02.04.2021 r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firstLine="77"/>
              <w:jc w:val="center"/>
              <w:rPr/>
            </w:pPr>
            <w:r>
              <w:rPr/>
              <w:t>Odebrano w dniu 07.04.2021 r.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Okulary korekcyjne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/>
              <w:t>21.06.2021 r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21.06.2021 r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86" w:hanging="0"/>
              <w:jc w:val="center"/>
              <w:rPr/>
            </w:pPr>
            <w:r>
              <w:rPr/>
              <w:t>Portfel z zawartością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/>
              <w:t>05.07.20211 r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7.2021 r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debrano w dniu 05.07.2021 r.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>Wózek inwalidzki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/>
              <w:t>12.08.202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03.08.20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>Portfel z zawartością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/>
              <w:t>09.09.202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/>
              <w:t>09.09.20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debrano w dniu 09.09.2021 r.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/>
              <w:t>Dowód osobisty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jc w:val="center"/>
              <w:rPr/>
            </w:pPr>
            <w:r>
              <w:rPr/>
              <w:t>04.10.202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/>
            </w:pPr>
            <w:r>
              <w:rPr/>
              <w:t>04.10.20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Odesłano do </w:t>
              <w:br/>
              <w:t>właściwego organu.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/>
              <w:t>Portfel z kartami do płatności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jc w:val="center"/>
              <w:rPr/>
            </w:pPr>
            <w:r>
              <w:rPr/>
              <w:t>21.10.202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/>
              <w:t>21.10.20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ebrano w dniu 22.10.2021 r.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/>
              <w:t>8.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/>
              <w:t>Telefon komórkowy marki Huavei koloru niebieskiego w czarnym gumowym etui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/>
              <w:t>01.12.202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/>
              <w:t>01.12.20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278" w:hanging="230"/>
              <w:jc w:val="center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20" w:h="16838"/>
      <w:pgMar w:left="1440" w:right="1440" w:gutter="0" w:header="0" w:top="104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2:00Z</dcterms:created>
  <dc:creator>JonMMx 2000</dc:creator>
  <dc:description/>
  <cp:keywords/>
  <dc:language>en-US</dc:language>
  <cp:lastModifiedBy>Dorota Niezgoda</cp:lastModifiedBy>
  <dcterms:modified xsi:type="dcterms:W3CDTF">2022-09-09T10:47:00Z</dcterms:modified>
  <cp:revision>7</cp:revision>
  <dc:subject/>
  <dc:title/>
</cp:coreProperties>
</file>