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9 wrześ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6 września 2022r., do tutejszego organu wpłynęło zgłoszenie (nr rej. organu: 13221/2022) budowy </w:t>
      </w:r>
      <w:r>
        <w:rPr>
          <w:rFonts w:cs="Arial" w:ascii="Arial" w:hAnsi="Arial"/>
          <w:bCs/>
          <w:sz w:val="22"/>
          <w:szCs w:val="22"/>
        </w:rPr>
        <w:t>instalacji zbiornikowej gazu płynnego propan-butan i wewnętrznej instalacji gazowej n.c.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113 obręb Konopnica, gm. Konopnic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Andrzej Turalczy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9-09T10:44:00Z</dcterms:modified>
  <cp:revision>31</cp:revision>
  <dc:subject/>
  <dc:title>(WZÓR – WSZCZĘCIE POSTĘPOWANIA)</dc:title>
</cp:coreProperties>
</file>