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15 września 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85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  <w:lang w:val="en-US"/>
        </w:rPr>
        <w:t>INFORMACJA O UZUPEŁNIENIU ZGŁOSZENIA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1"/>
          <w:szCs w:val="21"/>
          <w:lang w:val="en-US"/>
        </w:rPr>
        <w:t>Starosta Wieluński informuje, iż w dniu 13 września 2022 roku do tutejszego organu wpłynęło pismo pełnomocnika inwestora, w którym uściślił, iż wniosek z dnia 02.09.2022 roku dotyczy</w:t>
      </w:r>
      <w:r>
        <w:rPr>
          <w:i w:val="false"/>
          <w:sz w:val="21"/>
          <w:szCs w:val="21"/>
        </w:rPr>
        <w:t xml:space="preserve"> "budowy instalacji gazowej w budynku mieszkalnym" , zlokalizowanym na działce o nr geod. 832/2 obręb Dąbrowa, Wieluń-obszar wiejski, inwestor: Pan Łukasz Grajoszek, nr rej. organu 16593/2022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2-09-15T10:53:00Z</dcterms:modified>
  <cp:revision>26</cp:revision>
  <dc:subject/>
  <dc:title/>
</cp:coreProperties>
</file>