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6.2022</w:t>
        <w:tab/>
        <w:tab/>
        <w:tab/>
        <w:tab/>
        <w:t xml:space="preserve">          Wieluń, dn. 19 września 2022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1 roku, poz. 2351 ze zm.) Starosta Wieluński informuje, że w dniu 19 września 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polegających na: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budowie instalacji gazu płynnego propan- butan i wewnętrznej instalacji gazowej n.c. dla budynku mieszkalnego jednorodzinnego”, zlokalizowanej na działce o nr geod. 113, obręb Konopnica, gmina Konopnica. Inwestor: Pan Grzegorz Turalczyk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9 września wpłynęło pismo pełnomocnika inwestora, w którym uściślił, iż poprawna nazwa inwestora brzmi: Grzegorz Turalczy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/w zgłoszenie zostało zarejestrowane w Starostwie Powiatowym w Wieluniu w dniu </w:t>
        <w:br/>
        <w:t>6 września 2022 roku ( nr rej. organu: 13221/20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4:00Z</dcterms:created>
  <dc:creator>ALuboinski</dc:creator>
  <dc:description/>
  <cp:keywords/>
  <dc:language>en-US</dc:language>
  <cp:lastModifiedBy>AB61</cp:lastModifiedBy>
  <cp:lastPrinted>2021-12-16T12:35:00Z</cp:lastPrinted>
  <dcterms:modified xsi:type="dcterms:W3CDTF">2022-09-20T06:48:00Z</dcterms:modified>
  <cp:revision>5</cp:revision>
  <dc:subject/>
  <dc:title>Znak : AB</dc:title>
</cp:coreProperties>
</file>