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wrześ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9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zewnętrznych i wewnętrznych instalacji gazowych w budynku mieszkal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7/1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ciej Bartni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2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2-09-21T07:54:00Z</dcterms:modified>
  <cp:revision>3</cp:revision>
  <dc:subject/>
  <dc:title>(WZÓR – WSZCZĘCIE POSTĘPOWANIA)</dc:title>
</cp:coreProperties>
</file>