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0 wrześni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4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1 roku, poz. 2351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>ót budowlanych, dotyczących "</w:t>
      </w:r>
      <w:r>
        <w:rPr>
          <w:rFonts w:cs="Arial" w:ascii="Arial" w:hAnsi="Arial"/>
          <w:sz w:val="22"/>
          <w:szCs w:val="22"/>
        </w:rPr>
        <w:t>budowy linii kablowej nN wraz z pomiarem energii elektrycznej dla potrzeb zasilania budynków mieszkalnych nr 1 i 2 przy ul. Chmielnej w Dąbrowie,  zlokalizowanej na działkach o nr ewid. 841/14, 841/15, 941/16, 841/13, 841/1 obręb Dąbrowa, gmina Wieluń – obszar wiejski, Inwestor:  PGE Dystrybucja S.A. Oddział Łódź, ul. Tuwima 58, 90-021 Łódź Wieluń wraz z projektem, numer rejestru organu: 15673/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ełnomocnik inwestora, pismem z dnia 16 września 2022 roku poinformował, iż prawidłowa lokalizacji inwestycji to: 841/14, 841/15, 841/16, 841/13, 841/1 obręb Dąbrowa, Wieluń-obszar wiej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9-21T07:55:00Z</dcterms:modified>
  <cp:revision>32</cp:revision>
  <dc:subject/>
  <dc:title>Znak : AB</dc:title>
</cp:coreProperties>
</file>