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3 września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2.2022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t.j. Dz.U.2021.2351 ze zm.), Starosta Wieluński informuje, że w dniu                    23 września 2022 r.,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0 wrześ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nak: AB.6743.1.92.2022,          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7/1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łgorzata Łasick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8:00Z</dcterms:created>
  <dc:creator>AB61</dc:creator>
  <dc:description/>
  <cp:keywords/>
  <dc:language>en-US</dc:language>
  <cp:lastModifiedBy>User</cp:lastModifiedBy>
  <cp:lastPrinted>2021-12-08T08:08:00Z</cp:lastPrinted>
  <dcterms:modified xsi:type="dcterms:W3CDTF">2022-09-23T06:38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