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0.2022</w:t>
        <w:tab/>
        <w:tab/>
        <w:tab/>
        <w:tab/>
        <w:t xml:space="preserve">          Wieluń, dn. 16 wrześni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16 wrześni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zebudowie wodociągu polegająca na demontażu istniejącej sieci wodociągowej i budowy sieci wodociągowej”, zlokalizowanej na działce o nr geod. 129, obręb Biała Parcela, gmina Biał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: Gmina Biał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zgłoszenie zostało zarejestrowane w Starostwie Powiatowym w Wieluniu w dniu </w:t>
        <w:br/>
        <w:t>14 września 2022 roku ( nr rej. organu: 16720/20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4:00Z</dcterms:created>
  <dc:creator>ALuboinski</dc:creator>
  <dc:description/>
  <cp:keywords/>
  <dc:language>en-US</dc:language>
  <cp:lastModifiedBy>AB61</cp:lastModifiedBy>
  <cp:lastPrinted>2021-12-16T12:35:00Z</cp:lastPrinted>
  <dcterms:modified xsi:type="dcterms:W3CDTF">2022-09-23T09:37:00Z</dcterms:modified>
  <cp:revision>6</cp:revision>
  <dc:subject/>
  <dc:title>Znak : AB</dc:title>
</cp:coreProperties>
</file>