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7 wrześ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5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budowy instalacji gazowej w budynku mieszkalnym"  zlokalizowanej na działce o nr geod. 832/2 obręb Dąbrowa, Wieluń-obszar wiejski, inwestor: Pan Łukasz Grajoszek, nr rej. organu 16593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en-US"/>
        </w:rPr>
        <w:t>Ponadto informuję, iż w dniu 13 września 2022 roku do tutejszego organu wpłynęło pismo pełnomocnika inwestora, w którym uściślił, iż wniosek z dnia 02.09.2022 roku dotyczy</w:t>
      </w:r>
      <w:r>
        <w:rPr>
          <w:rFonts w:cs="Arial" w:ascii="Arial" w:hAnsi="Arial"/>
          <w:iCs/>
          <w:sz w:val="21"/>
          <w:szCs w:val="21"/>
        </w:rPr>
        <w:t xml:space="preserve"> "budowy instalacji gazowej w budynku mieszkalnym jednorodzinnym" , zlokalizowanym na działce o nr geod. 832/2 obręb Dąbrowa, Wieluń-obszar wiej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9-27T09:43:00Z</dcterms:modified>
  <cp:revision>33</cp:revision>
  <dc:subject/>
  <dc:title>Znak : AB</dc:title>
</cp:coreProperties>
</file>