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9 wrześni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4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1.2351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 września 2022 rok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17431/2022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Budowy linii kablowej nN, obiekt kat. XXVI, wraz z pomiarem energii elektrycznej dla potrzeb zasilania budynku mieszkalnego w Wielgim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na działkach o nr ewid.: 1064/1, 1060, 660/4, obręb Wielgie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 Oddział Łódź, ul. Tuwima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2-09-28T12:27:00Z</dcterms:modified>
  <cp:revision>14</cp:revision>
  <dc:subject/>
  <dc:title>STAROSTWO POWIATOWE</dc:title>
</cp:coreProperties>
</file>