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30 wrześ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5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 wrześni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7495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instalacji gazu płynnego propan z baterią butli i instalacji gazowej w budynku sali weselnej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2215/2, 2216, 2217/4, obręb Drobnice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i Lila Nowak-Chassang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2-09-30T09:39:00Z</cp:lastPrinted>
  <dcterms:modified xsi:type="dcterms:W3CDTF">2022-09-30T08:57:00Z</dcterms:modified>
  <cp:revision>18</cp:revision>
  <dc:subject/>
  <dc:title>STAROSTWO POWIATOWE</dc:title>
</cp:coreProperties>
</file>