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2"/>
          <w:szCs w:val="22"/>
        </w:rPr>
        <w:t>Wieluń, dn. 7 października 2022r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7.2022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r. poz. 2351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5 października 2022r., do tutejszego organu wpłynęło zgłoszenie (nr rej. organu: 17921/2022) budowy instalacji gazowej n.c. dla budynku mieszkalnego jednorodzinnego, zlokalizowanego na dz. o nr ewid.: 1212/3 obręb Mokrsko, gm. Mokrsko.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(i) Lidia i Jarosław Pacyna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2-04-14T09:05:00Z</cp:lastPrinted>
  <dcterms:modified xsi:type="dcterms:W3CDTF">2022-10-07T08:34:00Z</dcterms:modified>
  <cp:revision>32</cp:revision>
  <dc:subject/>
  <dc:title>(WZÓR – WSZCZĘCIE POSTĘPOWANIA)</dc:title>
</cp:coreProperties>
</file>