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11 października 2022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97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WYDANIU ZAŚWIADCZENIA O UPŁYWIE TERMINU, O KTÓRYM MOWA W ART. 30 UST. 5 USTAWY – PRAWO BUDOWLA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1 roku, poz. 2351 ze zm.) Starosta Wieluński informuje, że w dniu 11 października 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na podstawie art. 30 ust. 5 aa wydał zaświadczenie o braku podstaw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budowie instalacji gazowej n.c. dla budynku mieszkalnego jednorodzinnego”, zlokalizowanej na działce o nr geod. 1212/3, obręb Mokrsko, gmina Mokrsko. </w:t>
        <w:br/>
        <w:t xml:space="preserve">Inwestor: Pan(i) Lidia i Jarosław Pacy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2-10-11T13:33:00Z</cp:lastPrinted>
  <dcterms:modified xsi:type="dcterms:W3CDTF">2022-10-11T11:33:00Z</dcterms:modified>
  <cp:revision>21</cp:revision>
  <dc:subject/>
  <dc:title>(WZÓR – WSZCZĘCIE POSTĘPOWANIA)</dc:title>
</cp:coreProperties>
</file>