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. 12 października 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8.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)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21r. poz. 2351 ze zm.) Starosta Wieluński informuje, iż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  <w:br/>
        <w:t xml:space="preserve">11 października 2022r., do tutejszego organu wpłynęło zgłoszenie (nr rej. organu: 18139/2022) budowy </w:t>
      </w:r>
      <w:r>
        <w:rPr>
          <w:rFonts w:cs="Arial" w:ascii="Arial" w:hAnsi="Arial"/>
          <w:bCs/>
          <w:sz w:val="22"/>
          <w:szCs w:val="22"/>
        </w:rPr>
        <w:t>instalacji gazowej n.c. dla budynku mieszkalnego jednorodzinnego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zlokalizowanej na dz. o nr ewid.: 378 obręb Mokrsko, gm. Mokrsko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an Jacek Wiktorek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3:00:00Z</dcterms:created>
  <dc:creator>AKozłowska</dc:creator>
  <dc:description/>
  <dc:language>en-US</dc:language>
  <cp:lastModifiedBy>DELL</cp:lastModifiedBy>
  <cp:lastPrinted>2022-04-14T09:05:00Z</cp:lastPrinted>
  <dcterms:modified xsi:type="dcterms:W3CDTF">2022-10-12T07:17:00Z</dcterms:modified>
  <cp:revision>32</cp:revision>
  <dc:subject/>
  <dc:title>(WZÓR – WSZCZĘCIE POSTĘPOWANIA)</dc:title>
</cp:coreProperties>
</file>