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AROSTWO POWIATOWE 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IELUNIU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ieluń, dnia 13 października 2022 r.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nak: AB.6743.1.93.2022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UPŁYWIE TERMINU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KTÓRYM MOWA W ART. 30 UST. 5 USTAWY PRAWO BUDOWLANE – INFORMACJA O BRAKU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podstawie art. 30a pkt 3 ustawy z dnia 7 lipca 1994 roku – Prawo budowlane             (Dz.U.2021.2351 ze zm.) Starosta Wieluński informuje, że: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dniu 12 października 2022 r. upłynął termin do wniesienia sprzeciwu w sprawie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zgłoszenia</w:t>
      </w:r>
      <w:r>
        <w:rPr>
          <w:rFonts w:cs="Arial" w:ascii="Arial" w:hAnsi="Arial"/>
          <w:sz w:val="22"/>
          <w:szCs w:val="22"/>
        </w:rPr>
        <w:t xml:space="preserve">              z dnia 20 września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2022</w:t>
      </w:r>
      <w:r>
        <w:rPr>
          <w:rFonts w:cs="Arial" w:ascii="Arial" w:hAnsi="Arial"/>
          <w:sz w:val="22"/>
          <w:szCs w:val="22"/>
        </w:rPr>
        <w:t xml:space="preserve">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robót budowlanych, niewymagających pozwolenia na budowę, dotyczącego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udowa instalacji gazowej w budynku biurowo-produkcyjnym”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: 4/1, 4/2, obręb 12, Wieluń-miasto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</w:t>
      </w:r>
      <w:r>
        <w:rPr>
          <w:rFonts w:cs="Arial" w:ascii="Arial" w:hAnsi="Arial"/>
          <w:sz w:val="22"/>
          <w:szCs w:val="22"/>
        </w:rPr>
        <w:t xml:space="preserve"> p. Henryk Wilkowiecki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rgan nie wniósł sprzeciwu w powyższej sprawie.</w:t>
      </w:r>
    </w:p>
    <w:p>
      <w:pPr>
        <w:pStyle w:val="Normal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6:13:00Z</dcterms:created>
  <dc:creator>AB61</dc:creator>
  <dc:description/>
  <cp:keywords/>
  <dc:language>en-US</dc:language>
  <cp:lastModifiedBy>User</cp:lastModifiedBy>
  <cp:lastPrinted>2021-10-20T12:12:00Z</cp:lastPrinted>
  <dcterms:modified xsi:type="dcterms:W3CDTF">2022-10-13T06:21:00Z</dcterms:modified>
  <cp:revision>3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