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3 października 2022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91.2022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Dz.U.2021.2351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1 października 2022 r. upłynął termin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19 wrześ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zewnętrznych i wewnętrznych instalacji gazowych w budynku mieszkal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37/1, obręb 2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Maciej Bartnik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33:00Z</dcterms:created>
  <dc:creator>AB61</dc:creator>
  <dc:description/>
  <cp:keywords/>
  <dc:language>en-US</dc:language>
  <cp:lastModifiedBy>User</cp:lastModifiedBy>
  <cp:lastPrinted>2021-10-20T12:12:00Z</cp:lastPrinted>
  <dcterms:modified xsi:type="dcterms:W3CDTF">2022-10-13T06:35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