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eluń, dnia 11 października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N.6811.2.5.2018</w:t>
      </w:r>
    </w:p>
    <w:p>
      <w:pPr>
        <w:pStyle w:val="Normal"/>
        <w:tabs>
          <w:tab w:val="clear" w:pos="708"/>
          <w:tab w:val="left" w:pos="3030" w:leader="none"/>
          <w:tab w:val="center" w:pos="4536" w:leader="none"/>
        </w:tabs>
        <w:rPr/>
      </w:pPr>
      <w:r>
        <w:rPr>
          <w:b/>
          <w:sz w:val="28"/>
          <w:szCs w:val="28"/>
        </w:rPr>
        <w:tab/>
        <w:tab/>
        <w:t>P O S T A N O W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Na podstawie art. 97 § 2 ustawy z dnia 14 czerwca 1960 r. – Kodeks postępowania administracyjnego (t. j. Dz. U. z 2022 r., poz. 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 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jąć zawieszone postępowanie administracyjne prowadzone w związku z art. 8a ust. 1 i 7 ustawy z dnia 29 czerwca 1963 r. o zagospodarowaniu wspólnot gruntowych (t.j. Dz. U. z 2022 r., poz. 140), w sprawie o nieustalenie wykazu uprawnionych do udziału we wspólnocie gruntowej położonej we wsi Komorniki, gmina Mokrsk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Starosta Wieluński, w związku z art. 8a ust. 1 i 7 ustawy z dnia 29 czerwca 1963 r. o zagospodarowaniu wspólnot gruntowych (t.j. Dz. U. z 2022 r., poz. 140) prowadzi postępowanie administracyjne w sprawie o nieustalenie wykazu uprawnionych do udziału we wspólnocie gruntowej położonej we wsi Komorniki, gmina Mokrsko.</w:t>
      </w:r>
    </w:p>
    <w:p>
      <w:pPr>
        <w:pStyle w:val="Normal"/>
        <w:ind w:firstLine="708"/>
        <w:jc w:val="both"/>
        <w:rPr/>
      </w:pPr>
      <w:r>
        <w:rPr/>
        <w:t>Postanowieniem z dnia 6 grudnia 2018 r. znak: GNN.6811.2.5.2018 Starosta Wieluński na wniosek Wójta Gminy Morsko zawiesił w oparciu o art. 97 § 1 pkt. 4 ustawy z dnia 14 czerwca 1960 r. – Kodeks postępowania administracyjnego (t. j. Dz. U. z 2022 r., poz. 2000) postępowanie w powyższej sprawie.</w:t>
      </w:r>
    </w:p>
    <w:p>
      <w:pPr>
        <w:pStyle w:val="Normal"/>
        <w:jc w:val="both"/>
        <w:rPr/>
      </w:pPr>
      <w:r>
        <w:rPr/>
        <w:tab/>
        <w:t xml:space="preserve">Zgodnie z art. 97 § 2 Kpa organ administracji publicznej podejmie postępowanie z urzędu, gdy ustąpią przyczyny uzasadniające zawieszenie postępowania. </w:t>
      </w:r>
    </w:p>
    <w:p>
      <w:pPr>
        <w:pStyle w:val="Normal"/>
        <w:ind w:firstLine="708"/>
        <w:jc w:val="both"/>
        <w:rPr/>
      </w:pPr>
      <w:r>
        <w:rPr/>
        <w:t>Mając powyższe na uwadze, postanowiono jak wyż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u c z e n i 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Na postanowienie niniejsze nie służy prawo wniesienia zażalenia, jednakże zgodnie z art. 142 k.p.a. strona może je zaskarżyć w odwołaniu od decyzj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Otrzymują:</w:t>
      </w:r>
    </w:p>
    <w:p>
      <w:pPr>
        <w:pStyle w:val="Normal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ójt Gminy Mokrsko – z prośbą o zamieszczenie pisma na tablicy ogłoszeń w Urzędzie Gminy w Morsko, a po upływie tego terminu o informacje zwrotną o terminie podania do wiadomoś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łtys wsi Komorniki – z prośbą o podanie powyższego zawiadomienia do publicznej wiadomości poprzez zapoznanie mieszkańców wsi w sposób zwyczajowo przyjęty w danej miejscowości, a po upływie tego terminu o informacje zwrotną o terminie podania do wiadomoś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/a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27:00Z</dcterms:created>
  <dc:creator>icom</dc:creator>
  <dc:description/>
  <dc:language>en-US</dc:language>
  <cp:lastModifiedBy>MSlupczyńska</cp:lastModifiedBy>
  <cp:lastPrinted>2022-10-11T12:27:00Z</cp:lastPrinted>
  <dcterms:modified xsi:type="dcterms:W3CDTF">2022-10-12T07:58:00Z</dcterms:modified>
  <cp:revision>4</cp:revision>
  <dc:subject/>
  <dc:title>Wieluń, dnia </dc:title>
</cp:coreProperties>
</file>