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3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Wiktorów, gmina Biała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ójt Gminy Biała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 xml:space="preserve">2.  Sołtys Wsi Wiktorów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6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09:48:00Z</dcterms:modified>
  <cp:revision>5</cp:revision>
  <dc:subject/>
  <dc:title>Wieluń, dnia 28 marca 2018 r</dc:title>
</cp:coreProperties>
</file>