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6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Staw, gmina Czarnożyły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ójt Gminy Czarnożyły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Gminy w Czarnożyłach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2.  Sołtys Wsi Staw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5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11:09:00Z</dcterms:modified>
  <cp:revision>5</cp:revision>
  <dc:subject/>
  <dc:title>Wieluń, dnia 28 marca 2018 r</dc:title>
</cp:coreProperties>
</file>